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 Quick Snippet on Giving Feedback</w:t>
      </w:r>
    </w:p>
    <w:p>
      <w:pPr>
        <w:pStyle w:val="NormalWeb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8"/>
              <w:gridCol w:w="2930"/>
              <w:gridCol w:w="3458"/>
            </w:tblGrid>
            <w:tr>
              <w:trPr/>
              <w:tc>
                <w:tcPr>
                  <w:tcW w:w="2638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bookmarkStart w:id="0" w:name="feedback"/>
                  <w:bookmarkEnd w:id="0"/>
                  <w:r>
                    <w:rPr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2930" w:type="dxa"/>
                  <w:tcBorders/>
                  <w:shd w:fill="00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br/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</w:rPr>
                    <w:t>Communicate on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erformance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true"/>
                    <w:autoSpaceDE w:val="true"/>
                    <w:spacing w:before="0" w:after="28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Effects on others </w:t>
                  </w:r>
                </w:p>
                <w:p>
                  <w:pPr>
                    <w:pStyle w:val="NormalWeb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To enhance awareness of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true"/>
                    <w:autoSpaceDE w:val="true"/>
                    <w:spacing w:before="0" w:after="28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What (s)he does 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How (s)he does it. </w:t>
                  </w:r>
                </w:p>
              </w:tc>
              <w:tc>
                <w:tcPr>
                  <w:tcW w:w="3458" w:type="dxa"/>
                  <w:tcBorders/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38" w:type="dxa"/>
                  <w:tcBorders/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</w:rPr>
                    <w:t>Feedback requires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ourage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kill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Understanding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spacing w:before="0" w:after="28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elf respect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Respect for others </w:t>
                  </w:r>
                </w:p>
              </w:tc>
              <w:tc>
                <w:tcPr>
                  <w:tcW w:w="2930" w:type="dxa"/>
                  <w:tcBorders/>
                  <w:shd w:fill="A8D08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</w:rPr>
                    <w:t>Focus on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79" w:leader="none"/>
                    </w:tabs>
                    <w:overflowPunct w:val="true"/>
                    <w:autoSpaceDE w:val="true"/>
                    <w:spacing w:before="0" w:after="0"/>
                    <w:ind w:left="479" w:right="223" w:hanging="36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Behaviour which can be changed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79" w:leader="none"/>
                    </w:tabs>
                    <w:overflowPunct w:val="true"/>
                    <w:autoSpaceDE w:val="true"/>
                    <w:spacing w:before="0" w:after="280"/>
                    <w:ind w:left="479" w:right="223" w:hanging="36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How much and when to give i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79" w:leader="none"/>
                    </w:tabs>
                    <w:overflowPunct w:val="true"/>
                    <w:autoSpaceDE w:val="true"/>
                    <w:spacing w:before="0" w:after="0"/>
                    <w:ind w:left="479" w:right="223" w:hanging="36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Being accurate and clear </w:t>
                  </w:r>
                </w:p>
              </w:tc>
              <w:tc>
                <w:tcPr>
                  <w:tcW w:w="3458" w:type="dxa"/>
                  <w:tcBorders/>
                  <w:shd w:fill="F4B08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</w:rPr>
                    <w:t>Give feedback on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0" w:after="0"/>
                    <w:ind w:left="720" w:right="99" w:hanging="36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Behaviour, not the perso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0" w:after="0"/>
                    <w:ind w:left="720" w:right="99" w:hanging="36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Observation, not inferenc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0" w:after="0"/>
                    <w:ind w:left="720" w:right="99" w:hanging="36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Description, not judgmen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0" w:after="280"/>
                    <w:ind w:left="720" w:right="99" w:hanging="36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haring ideas, not giving advic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0" w:after="0"/>
                    <w:ind w:left="720" w:right="99" w:hanging="36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Exploring alternatives, not providing answers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43:00Z</dcterms:created>
  <dc:creator>Windows User</dc:creator>
  <dc:description/>
  <cp:keywords/>
  <dc:language>en-US</dc:language>
  <cp:lastModifiedBy>Ramesh Mehay</cp:lastModifiedBy>
  <dcterms:modified xsi:type="dcterms:W3CDTF">2018-05-20T13:00:00Z</dcterms:modified>
  <cp:revision>3</cp:revision>
  <dc:subject/>
  <dc:title/>
</cp:coreProperties>
</file>